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dělení ministerstva školství, mládeže a tělovýchovy, kterým se určuje časový rozvrh konání didaktických testů a písemných prací společné části maturitní zkoušk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dnotné zkušební schéma) v jarním zkušebním období roku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30. prosince 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 j. 42545/2011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inisterstvo školství, mládeže a tělovýchovy v souladu s § 2 odst. 3 vyhlášky č. 177/2009 Sb., o bližších podmínkách ukončování vzdělávání ve středních školách maturitní zkouškou, ve znění pozdějších předpisů (dále jen „vyhláška“), určuje časový rozvrh konání didaktických testů a písemných prací společné části maturitní zkoušky (jednotné zkušební schéma) pro jarní zkušební období roku 2012 následovně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žáci s výjimkou žáků, kteří mají přiznané uzpůsobení podmínek pro konání maturitní zkoušky ve smyslu příloh č. 2 a 3 vyhlášky, konají zkoušky dle harmonogramu uvedeného v příloze 1 tohoto sdělení;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 přiznaným uzpůsobením podmínek pro konání maturitní zkoušky kategorie SPUO-1 s prodlouženým časem konání zkoušky o 25 % konají zkoušky dle harmonogramu uvedeného v příloze 2 tohoto sdělení; 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</w:rPr>
        <w:t>žáci s přiznaným uzpůsobením podmínek pro konání maturitní zkoušky kategorie SPUO-2 s prodlouženým časem konání zkoušky o 50 % konají zkoušky dle harmonogramu uvedeného v příloze 3 tohoto sdělení;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e SP-1 s prodlouženým časem konání zkoušky o 50 % konají zkoušky dle harmonogramu uvedeného v příloze 4 tohoto sdělení;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</w:rPr>
        <w:t>žáci s přiznaným uzpůsobením podmínek pro konání maturitní zkoušky kategorií TP-1 a ZP-1 s prodlouženým časem konání zkoušky o 75 % konají zkoušky dle harmonogramu uvedeného v příloze 5 tohoto sdělení;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í SP-2, SP-2-A, SP-3-T s prodlouženým časem konání zkoušky o 100 % konají zkoušky dle harmonogramu uvedeného v příloze 6 tohoto sdělení;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í TP-2, ZP-2-14, ZP-2-16, ZP-2-20, ZP-2-26, ZP-2-BR, TP-3-A, ZP-3-14-A, ZP-3-16-A, ZP-3-20-A, ZP-3-26-A, ZP-3-BR-A a SPUO-3-A s prodlouženým časem konání zkoušky o 100 % konají zkoušky dle harmonogramu uvedeného v příloze 7 tohoto sdělení.</w:t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g. Ladislav Němec, v. r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městek minist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kolství, mládeže a tělovýcho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6435" cy="85921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2625" cy="717486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5800" cy="59975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56275" cy="62407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57545" cy="582739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521144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58180" cy="642366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cap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bCs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aps/>
      <w:sz w:val="24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22"/>
    </w:rPr>
  </w:style>
  <w:style w:type="character" w:styleId="Nadpis4Char">
    <w:name w:val="Nadpis 4 Char"/>
    <w:qFormat/>
    <w:rPr>
      <w:rFonts w:eastAsia="Times New Roman" w:cs="Times New Roman"/>
      <w:b/>
      <w:bCs/>
      <w:iCs/>
      <w:caps/>
    </w:rPr>
  </w:style>
  <w:style w:type="character" w:styleId="Nadpis5Char">
    <w:name w:val="Nadpis 5 Char"/>
    <w:qFormat/>
    <w:rPr>
      <w:rFonts w:eastAsia="Times New Roman" w:cs="Times New Roman"/>
      <w:b/>
    </w:rPr>
  </w:style>
  <w:style w:type="character" w:styleId="ZhlavChar">
    <w:name w:val="Záhlaví Char"/>
    <w:qFormat/>
    <w:rPr>
      <w:rFonts w:ascii="Calibri" w:hAnsi="Calibri" w:eastAsia="Calibri" w:cs="Times New Roman"/>
      <w:sz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i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14:00Z</dcterms:created>
  <dc:creator>Pavel Zelený</dc:creator>
  <dc:description/>
  <dc:language>en-US</dc:language>
  <cp:lastModifiedBy>Kuhn</cp:lastModifiedBy>
  <cp:lastPrinted>2011-12-29T11:44:00Z</cp:lastPrinted>
  <dcterms:modified xsi:type="dcterms:W3CDTF">2011-12-30T10:14:00Z</dcterms:modified>
  <cp:revision>2</cp:revision>
  <dc:subject/>
  <dc:title/>
</cp:coreProperties>
</file>